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Heading1"/>
        <w:ind w:hanging="0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深圳市</w:t>
      </w:r>
      <w:r>
        <w:rPr>
          <w:rFonts w:eastAsia="宋体" w:cs="宋体" w:ascii="宋体" w:hAnsi="宋体"/>
          <w:b/>
          <w:bCs/>
          <w:kern w:val="0"/>
          <w:sz w:val="40"/>
          <w:szCs w:val="40"/>
        </w:rPr>
        <w:t>2019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年度省级以上两化融合项目资助计划表</w:t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560"/>
        <w:gridCol w:w="4485"/>
        <w:gridCol w:w="3645"/>
      </w:tblGrid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项目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拟资助金额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怡化电脑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示范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铭基食品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奇宏电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深圳佰维存储科技股份有限公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宝龙达信息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朗华供应链服务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银宝山新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兆驰数码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速必达希杰物流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富士康工业互联网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制造业与互联网融合发展试点示范项目（富士康工业互联网平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EACO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华龙讯达信息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制造业与互联网融合发展试点示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P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烟草生产智能管控平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蝶软件（中国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级制造业与互联网融合发展试点示范项目（金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/3Clou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能工厂解决方案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艾美特电器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伯恩光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丽晶维珍妮内衣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利亚德照明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田精密器材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达电子（深圳）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成霖实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晶华显示器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罗马仕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德方纳米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朵唯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宏电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华森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金奥博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朗能电池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燃气集团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瑞丰光电子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三诺电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深赛尔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泰和安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通茂电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银宝山新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宇驰检测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中集天达空港设备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伟志光电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先歌国际影音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业聚医疗器械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两化融合管理体系评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IO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协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两化融合管理体系贯标服务奖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冠智达实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两化融合管理体系贯标服务奖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绿创人居环境促进中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两化融合管理体系贯标服务奖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通信学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两化融合管理体系贯标服务奖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前海点筹互联网金融服务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试点项目（点筹金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互联网众筹标杆平台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易流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试点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物流全产业链透明管理的公共服务平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招商局国际信息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试点项目（深圳西部港区集装箱海铁联运应用示范项目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蝶软件（中国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蘑菇物联技术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信服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工作家网络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华制智能制造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美云智数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日海物联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软通动力信息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策维软件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宏电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华磊迅拓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携客互联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英威腾电气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宇航软件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智物联网络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海油信息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解决方案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富士康工业互联网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平台服务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大数点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平台服务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华龙讯达信息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工业互联网平台服务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伯恩光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来宝电子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格第电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能电子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宏达精密五金制造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嘉隆科技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跨越速运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暴风统帅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国人通信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国泰安教育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晶辰电子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赛骄阳能源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奥拓电子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诚誉兴光电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菲菱科思通信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福瑞祥电器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格林晟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海光电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豪恩声学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豪恩智能物联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鸿和达水利水环境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金沃德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晶艺装饰设计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凯中精密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康拓普信息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兰亭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立德通讯器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盟迪奥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乔威电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森树强电子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时代高科技设备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双翼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四方电气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四季春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天音电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星河电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讯方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耀嵘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智动力精密技术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中意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众一贸泰电路板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长城开发精密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中富电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锋机电科技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景塑胶制品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亿山精密实业（深圳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两化融合管理体系贯标试点企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九洲电器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省级两化融合管理体系贯标试点企业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2098" w:gutter="0" w:header="851" w:top="1418" w:footer="1134" w:bottom="1418"/>
          <w:pgNumType w:fmt="decimal"/>
          <w:formProt w:val="false"/>
          <w:titlePg/>
          <w:textDirection w:val="lrTb"/>
          <w:docGrid w:type="lines" w:linePitch="573" w:charSpace="4294965452"/>
        </w:sectPr>
        <w:pStyle w:val="Normal"/>
        <w:spacing w:lineRule="auto" w:line="240"/>
        <w:ind w:hanging="0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ind w:left="0" w:hanging="0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2098" w:footer="1134" w:bottom="141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82" o:spid="shape_0" fillcolor="silver" stroked="f" o:allowincell="f" style="position:absolute;margin-left:61.95pt;margin-top:197.75pt;width:542.1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企政策网-13480774558（微电）" trim="t" style="font-family:&quot;微软雅黑&quot;;font-size:12pt"/>
          <v:fill o:detectmouseclick="t" type="solid" color2="#3f3f3f" opacity="0.78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  <w:pict>
        <v:shape id="PowerPlusWaterMarkObject28582" o:spid="shape_0" fillcolor="silver" stroked="f" o:allowincell="f" style="position:absolute;margin-left:61.95pt;margin-top:197.75pt;width:542.1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企政策网-13480774558（微电）" trim="t" style="font-family:&quot;微软雅黑&quot;;font-size:12pt"/>
          <v:fill o:detectmouseclick="t" type="solid" color2="#3f3f3f" opacity="0.78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  <w:pict>
        <v:shape id="PowerPlusWaterMarkObject28582" o:spid="shape_0" fillcolor="silver" stroked="f" o:allowincell="f" style="position:absolute;margin-left:61.95pt;margin-top:197.75pt;width:542.1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企政策网-13480774558（微电）" trim="t" style="font-family:&quot;微软雅黑&quot;;font-size:12pt"/>
          <v:fill o:detectmouseclick="t" type="solid" color2="#3f3f3f" opacity="0.78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  <w:pict>
        <v:shape id="PowerPlusWaterMarkObject 3" o:spid="shape_0" fillcolor="silver" stroked="f" o:allowincell="f" style="position:absolute;margin-left:-44.35pt;margin-top:304.05pt;width:542.1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企政策网-13480774558（微电）" trim="t" style="font-family:&quot;微软雅黑&quot;;font-size:12pt"/>
          <v:fill o:detectmouseclick="t" type="solid" color2="#3f3f3f" opacity="0.78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-44.35pt;margin-top:304.05pt;width:542.1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企政策网-13480774558（微电）" trim="t" style="font-family:&quot;微软雅黑&quot;;font-size:12pt"/>
          <v:fill o:detectmouseclick="t" type="solid" color2="#3f3f3f" opacity="0.78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kern w:val="2"/>
      <w:sz w:val="44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微软雅黑" w:hAnsi="方正小标宋简体;微软雅黑" w:eastAsia="方正小标宋简体;微软雅黑" w:cs="仿宋_GB2312;仿宋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Char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标题 Char"/>
    <w:basedOn w:val="Style10"/>
    <w:qFormat/>
    <w:rPr>
      <w:rFonts w:ascii="方正小标宋简体;微软雅黑" w:hAnsi="方正小标宋简体;微软雅黑" w:eastAsia="方正小标宋简体;微软雅黑" w:cs="Cambria"/>
      <w:bCs/>
      <w:color w:val="000000"/>
      <w:kern w:val="2"/>
      <w:sz w:val="44"/>
      <w:szCs w:val="44"/>
    </w:rPr>
  </w:style>
  <w:style w:type="character" w:styleId="Char2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3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a1">
    <w:name w:val="ca-1"/>
    <w:basedOn w:val="Style10"/>
    <w:qFormat/>
    <w:rPr/>
  </w:style>
  <w:style w:type="character" w:styleId="Char4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5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6">
    <w:name w:val="发文格式 Char"/>
    <w:basedOn w:val="Char5"/>
    <w:qFormat/>
    <w:rPr/>
  </w:style>
  <w:style w:type="character" w:styleId="Char7">
    <w:name w:val="页脚 Char"/>
    <w:basedOn w:val="Style10"/>
    <w:qFormat/>
    <w:rPr>
      <w:rFonts w:eastAsia="仿宋_GB2312;仿宋"/>
      <w:kern w:val="2"/>
      <w:sz w:val="18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微软雅黑" w:hAnsi="方正小标宋简体;微软雅黑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6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发文格式"/>
    <w:basedOn w:val="Style17"/>
    <w:qFormat/>
    <w:pPr/>
    <w:rPr>
      <w:rFonts w:ascii="方正小标宋简体;微软雅黑" w:hAnsi="方正小标宋简体;微软雅黑" w:eastAsia="方正小标宋简体;微软雅黑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1">
    <w:name w:val="抄 送"/>
    <w:basedOn w:val="Style20"/>
    <w:qFormat/>
    <w:pPr>
      <w:spacing w:lineRule="exact" w:line="580"/>
      <w:ind w:left="0" w:hanging="0"/>
    </w:pPr>
    <w:rPr>
      <w:rFonts w:eastAsia="仿宋_GB2312;仿宋"/>
    </w:rPr>
  </w:style>
  <w:style w:type="paragraph" w:styleId="Style22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3">
    <w:name w:val="文件正文"/>
    <w:basedOn w:val="Subtitle"/>
    <w:qFormat/>
    <w:pPr>
      <w:spacing w:lineRule="exact" w:line="560"/>
      <w:ind w:firstLine="622"/>
    </w:pPr>
    <w:rPr/>
  </w:style>
  <w:style w:type="paragraph" w:styleId="Style24">
    <w:name w:val="机关字号"/>
    <w:basedOn w:val="Normal"/>
    <w:qFormat/>
    <w:pPr>
      <w:spacing w:lineRule="exact" w:line="580"/>
      <w:jc w:val="left"/>
    </w:pPr>
    <w:rPr/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5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Char9">
    <w:name w:val=" Char"/>
    <w:basedOn w:val="Style13"/>
    <w:qFormat/>
    <w:pPr/>
    <w:rPr/>
  </w:style>
  <w:style w:type="paragraph" w:styleId="Style26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3:00Z</dcterms:created>
  <dc:creator>符希栋</dc:creator>
  <dc:description/>
  <dc:language>en-US</dc:language>
  <cp:lastModifiedBy>bingbing</cp:lastModifiedBy>
  <cp:lastPrinted>2018-08-02T14:50:00Z</cp:lastPrinted>
  <dcterms:modified xsi:type="dcterms:W3CDTF">2019-04-22T10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